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ESSI RICEVERANNO UNA CONDANNA PIÙ SEVERA</w:t>
      </w:r>
    </w:p>
    <w:p>
      <w:pPr>
        <w:pStyle w:val="Normal"/>
        <w:spacing w:before="0" w:after="120"/>
        <w:jc w:val="center"/>
        <w:rPr>
          <w:rFonts w:ascii="Arial" w:hAnsi="Arial" w:cs="Arial"/>
        </w:rPr>
      </w:pPr>
      <w:r>
        <w:rPr>
          <w:rFonts w:cs="Arial" w:ascii="Arial" w:hAnsi="Arial"/>
          <w:b/>
          <w:sz w:val="24"/>
          <w:szCs w:val="24"/>
        </w:rPr>
        <w:t>XXXII DOMENICA DEL TEMPO ORDINARIO ANNO B</w:t>
      </w:r>
    </w:p>
    <w:p>
      <w:pPr>
        <w:pStyle w:val="Normal"/>
        <w:spacing w:before="0" w:after="120"/>
        <w:jc w:val="both"/>
        <w:rPr>
          <w:rFonts w:ascii="Arial" w:hAnsi="Arial" w:cs="Arial"/>
        </w:rPr>
      </w:pPr>
      <w:r>
        <w:rPr>
          <w:rFonts w:cs="Arial" w:ascii="Arial" w:hAnsi="Arial"/>
        </w:rPr>
        <w:t>L’inferno è sofferenza indicibile eterna, frutto di stoltezza, insipienza, cattiveria, malvagità. È una sofferenza inutile, vana, inefficace, che mai finisce. Il purgatorio è anch’esso sofferenza indicibile, ma temporanea. Essa opera la purificazione dell’anima, la libera da ogni pena temporale dovuta ai peccati e quando questo percorso sarà terminato, l’anima sarà accolta nel Paradiso, nella gioia del suo Signore. Per i dannati invece questa speranza è morta per sempre ed è la disperazione. Se i dannati potessero tornare indietro, preferirebbero essere inchiodati e rimanere su una croce anche per un milione di anni. Un milioni di anni passano, l’inferno rimane. Da quella sofferenza non si esce. La disperazione è eterna.</w:t>
      </w:r>
    </w:p>
    <w:p>
      <w:pPr>
        <w:pStyle w:val="Normal"/>
        <w:spacing w:before="0" w:after="120"/>
        <w:jc w:val="both"/>
        <w:rPr>
          <w:rFonts w:ascii="Arial" w:hAnsi="Arial" w:cs="Arial"/>
        </w:rPr>
      </w:pPr>
      <w:r>
        <w:rPr>
          <w:rFonts w:cs="Arial" w:ascii="Arial" w:hAnsi="Arial"/>
        </w:rPr>
        <w:t xml:space="preserve">L’antica teologia distingue per i dannati due pene: quella del danno e quella del senso. Quella del senso sono le sofferenze indicibili eterne che avvolgono anima, corpo, spirito. Quella del danno invece è quel rimorso eterno che non muore mai: per una stoltezza, un momento di fugace piacere illecito, non santo, si è perso il vero bene, Dio e la sua eterna gloria nel Cielo. Tra il fugace piacere e il bene che si è perso non vi è alcun paragone. Tra il niente e il tutto vi è paragone, tra un istante e l’eternità non vi è paragone possibile. Si è perso Dio, la sua eterna di gioia, la sua comunione di luce, si è in un luogo di tormenti per una gioia effimera, di soli pochi istanti. È la perdita di Dio la disperazione del dannato. Ho perso per sempre il mio vero Bene. </w:t>
      </w:r>
    </w:p>
    <w:p>
      <w:pPr>
        <w:pStyle w:val="Normal"/>
        <w:spacing w:before="0" w:after="120"/>
        <w:jc w:val="both"/>
        <w:rPr>
          <w:rFonts w:ascii="Arial" w:hAnsi="Arial" w:cs="Arial"/>
        </w:rPr>
      </w:pPr>
      <w:r>
        <w:rPr>
          <w:rFonts w:cs="Arial" w:ascii="Arial" w:hAnsi="Arial"/>
        </w:rPr>
        <w:t>Dopo il peccato di Adamo nel giardino dell’Eden, la vita è divenuta sofferenza. Quel poco di bene che l’uomo ha in dono dal Signore deve essere frutto di una sofferenza accolta, vissuta, offerta. Il Creatore dell’uomo fin dall’inizio ha posto dei limiti che mai l’uomo potrà superare, pena la sua morte eterna. Il primo limite era quello di non gustare dell’albero della conoscenza del bene e del male. Il gusto di quel frutto ha provocato la morte, ogni sofferenza, ogni dolore. Dopo il peccato il Signore pone all’uomo un altro limite: tutto ciò che gli serve per questa vita dovrà essere frutto del sudore della sua fronte. Il lavoro diviene così sofferenza espiatrice, sofferenza redentrice, sofferenza per la vita. Dalla sofferenza nasce la vita.</w:t>
      </w:r>
    </w:p>
    <w:p>
      <w:pPr>
        <w:pStyle w:val="Normal"/>
        <w:spacing w:before="0" w:after="120"/>
        <w:jc w:val="both"/>
        <w:rPr>
          <w:rFonts w:ascii="Arial" w:hAnsi="Arial" w:cs="Arial"/>
        </w:rPr>
      </w:pPr>
      <w:r>
        <w:rPr>
          <w:rFonts w:cs="Arial" w:ascii="Arial" w:hAnsi="Arial"/>
        </w:rPr>
        <w:t xml:space="preserve">Il limite entro il quale ogni sofferenza va vissuta sono i comandamenti. Comandamenti e gioia sono una cosa sola. A nessuno è consentito gioire trasgredendo queste leggi divine. La trasgressione è un aumento di gioia illegittima, non consentita e per questo peccaminosa, da sancire con la condanna alla pena eterna, a meno che l’uomo non si converta, si penta, chieda perdono al Signore e ritorni a godere solo quella gioia legittima che gli viene data dal Signore nella sua santa legge. Neanche il giorno del Signore potrà essere usato per aumentare la nostra gioia, togliendo ad esso la sacralità che lo connota e lo specifica. Sei giorni sono tuoi, il settimo è consacrato al Signore, è suo. Per questo si chiama “domenica”: Giorno del Signore. </w:t>
      </w:r>
    </w:p>
    <w:p>
      <w:pPr>
        <w:pStyle w:val="Normal"/>
        <w:spacing w:before="0" w:after="120"/>
        <w:jc w:val="both"/>
        <w:rPr>
          <w:rFonts w:ascii="Arial" w:hAnsi="Arial" w:cs="Arial"/>
          <w:i/>
          <w:i/>
        </w:rPr>
      </w:pPr>
      <w:r>
        <w:rPr>
          <w:rFonts w:cs="Arial" w:ascii="Arial" w:hAnsi="Arial"/>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
          <w:i/>
        </w:rPr>
      </w:pPr>
      <w:r>
        <w:rPr>
          <w:rFonts w:cs="Arial" w:ascii="Arial" w:hAnsi="Arial"/>
          <w:i/>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rPr>
      </w:pPr>
      <w:r>
        <w:rPr>
          <w:rFonts w:cs="Arial" w:ascii="Arial" w:hAnsi="Arial"/>
        </w:rPr>
        <w:t>Perché gli scribi riceveranno una condanna più severa? Perché saranno scaraventati nell’inferno? Perché essi sono stati costituiti da Dio maestri per insegnare ad ogni uomo come si vive la sofferenza nel rispetto dei comandamenti. Invece, contro ogni legge del Signore, violando ogni precetto del loro Dio, essi erano tutti intenti a procurarsi ogni gioia, disprezzando il Signore e gli uomini, approfittando delle vedove, deboli e indifese. Facendo scempio della religione. Così da maestri della sofferenza accolta e vissuta con amore, si trasformano in maestri del falso, del raggiro, dell’inganno, della cattiveria, della superbia, della stoltezza. Anziché essere via di luce erano per il popolo sentiero di tenebre e di grande immoralità.</w:t>
      </w:r>
    </w:p>
    <w:p>
      <w:pPr>
        <w:pStyle w:val="Normal"/>
        <w:spacing w:before="0" w:after="120"/>
        <w:jc w:val="both"/>
        <w:rPr/>
      </w:pPr>
      <w:r>
        <w:rPr>
          <w:rFonts w:cs="Arial" w:ascii="Arial" w:hAnsi="Arial"/>
        </w:rPr>
        <w:t>Quando un ministro del Signore trasforma il suo ufficio di luce, verità, carità, giustizia, misericordia, pietà, santità, orientamento verso Dio in ufficio di tenebra, falsità, odio, ingiustizia, spietatezza del cuore, peccato, ogni trasgressione, allora la condanna nell’ultimo giorno sarà più che severa. Anziché attrarre verso Dio con il suo insegnamento e la sua vita, ha allontanato molti cuori della vera pietà e dalla santa religione. Per un inferiore la misericordia del Signore è grande. Per un ministro di Dio, un amministratore della luce, che diviene dispensatore di tenebre e di iniquità, la condanna è severa. È di morte eterna. Il ministro di Dio è responsabile della morte eterna di ogni uomo che perisce per sua grave omissione.</w:t>
      </w:r>
    </w:p>
    <w:p>
      <w:pPr>
        <w:pStyle w:val="Normal"/>
        <w:spacing w:before="0" w:after="120"/>
        <w:jc w:val="both"/>
        <w:rPr>
          <w:rFonts w:ascii="Arial" w:hAnsi="Arial" w:cs="Arial"/>
        </w:rPr>
      </w:pPr>
      <w:r>
        <w:rPr>
          <w:rFonts w:cs="Arial" w:ascii="Arial" w:hAnsi="Arial"/>
        </w:rPr>
        <w:t>Vergine Maria, Madre della Redenzione, Angeli, Santi, fateci ministri di purissima luce.</w:t>
      </w:r>
    </w:p>
    <w:p>
      <w:pPr>
        <w:pStyle w:val="Normal"/>
        <w:jc w:val="right"/>
        <w:rPr/>
      </w:pPr>
      <w:r>
        <w:rPr>
          <w:rFonts w:cs="Arial" w:ascii="Arial" w:hAnsi="Arial"/>
          <w:b/>
          <w:i/>
        </w:rPr>
        <w:t>08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0:00Z</dcterms:created>
  <dc:creator>pc</dc:creator>
  <dc:description/>
  <dc:language>en-US</dc:language>
  <cp:lastModifiedBy>C</cp:lastModifiedBy>
  <cp:lastPrinted>2010-11-10T18:24:00Z</cp:lastPrinted>
  <dcterms:modified xsi:type="dcterms:W3CDTF">2015-10-28T07:40:00Z</dcterms:modified>
  <cp:revision>2</cp:revision>
  <dc:subject/>
  <dc:title>055SABATO 30</dc:title>
</cp:coreProperties>
</file>